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me, Kirchengemeinde: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Wie lange sind Sie schon im Kirchengemeinderat?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s hat Sie motiviert, sich in den KGR wählen zu lassen?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80" w:after="280"/>
        <w:rPr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s macht Ihnen Freude an der Arbeit im Gremium?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rinnern Sie sich an einen echten, persönlichen Highlight-Moment in Ihrer Arbeit als KGR?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2"/>
          <w:szCs w:val="22"/>
        </w:rPr>
        <w:t>Haben Sie einen oder mehrere persönliche Schwerpunktthemen in Ihrer Arbeit?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s macht es manchmal schwer?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s sollte man mitbringen für die Arbeit im KGR?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2"/>
          <w:szCs w:val="22"/>
        </w:rPr>
        <w:t>Welche Sorgen sollte man sich nicht machen, wenn man über eine Kandidatur nachdenkt?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s bedeutet die KGR-Arbeit für Sie persönlich?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sz w:val="22"/>
          <w:szCs w:val="22"/>
        </w:rPr>
        <w:t>Wie würden Sie bei einer unentschlossenen Person um die Bereitschaft zur Kandidatur werben?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Über Sie: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irchengemeinde:  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vielte Amtszeit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Anderer ehrenamtliche Aufgaben: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pitelberschrift">
    <w:name w:val="Kapitelüberschrift"/>
    <w:basedOn w:val="Normal"/>
    <w:qFormat/>
    <w:pPr/>
    <w:rPr>
      <w:rFonts w:ascii="Century Gothic" w:hAnsi="Century Gothic" w:cs="Century Gothic"/>
      <w:sz w:val="96"/>
      <w:szCs w:val="96"/>
    </w:rPr>
  </w:style>
  <w:style w:type="paragraph" w:styleId="Gedichttitel">
    <w:name w:val="Gedichttitel"/>
    <w:basedOn w:val="Normal"/>
    <w:qFormat/>
    <w:pPr>
      <w:jc w:val="center"/>
    </w:pPr>
    <w:rPr>
      <w:rFonts w:ascii="Century Gothic" w:hAnsi="Century Gothic" w:cs="Century Gothic"/>
      <w:b/>
      <w:bCs/>
    </w:rPr>
  </w:style>
  <w:style w:type="paragraph" w:styleId="Kapitel">
    <w:name w:val="Kapitel"/>
    <w:basedOn w:val="Normal"/>
    <w:qFormat/>
    <w:pPr/>
    <w:rPr>
      <w:rFonts w:ascii="Century Gothic" w:hAnsi="Century Gothic" w:cs="Century Gothic"/>
      <w:sz w:val="96"/>
      <w:szCs w:val="9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39:00Z</dcterms:created>
  <dc:creator>Margret</dc:creator>
  <dc:description/>
  <cp:keywords/>
  <dc:language>en-US</dc:language>
  <cp:lastModifiedBy>Steinheil, Mario</cp:lastModifiedBy>
  <dcterms:modified xsi:type="dcterms:W3CDTF">2024-09-12T09:42:00Z</dcterms:modified>
  <cp:revision>5</cp:revision>
  <dc:subject/>
  <dc:title>Hier kommen unsere Fragen:</dc:title>
</cp:coreProperties>
</file>